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社会福祉法人</w:t>
            </w:r>
          </w:p>
          <w:p>
            <w:pPr>
              <w:pStyle w:val="Normal"/>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サロベツ福祉会</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生活介護・就労継続支援</w:t>
            </w:r>
            <w:r>
              <w:rPr>
                <w:rFonts w:eastAsia="ＭＳ ゴシック;MS Gothic" w:cs="ＭＳ ゴシック;MS Gothic" w:ascii="ＭＳ ゴシック;MS Gothic" w:hAnsi="ＭＳ ゴシック;MS Gothic"/>
                <w:spacing w:val="0"/>
                <w:sz w:val="24"/>
              </w:rPr>
              <w:t>B</w:t>
            </w:r>
            <w:r>
              <w:rPr>
                <w:rFonts w:ascii="ＭＳ ゴシック;MS Gothic" w:hAnsi="ＭＳ ゴシック;MS Gothic" w:cs="ＭＳ ゴシック;MS Gothic" w:eastAsia="ＭＳ ゴシック;MS Gothic"/>
                <w:spacing w:val="0"/>
                <w:sz w:val="24"/>
              </w:rPr>
              <w:t>型</w:t>
            </w:r>
          </w:p>
          <w:p>
            <w:pPr>
              <w:pStyle w:val="Normal"/>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共同生活援助・自立生活援助</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理事長</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施設長</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天塩郡豊富町字上サロベツ</w:t>
            </w:r>
            <w:r>
              <w:rPr>
                <w:rFonts w:eastAsia="ＭＳ ゴシック;MS Gothic" w:cs="ＭＳ ゴシック;MS Gothic" w:ascii="ＭＳ ゴシック;MS Gothic" w:hAnsi="ＭＳ ゴシック;MS Gothic"/>
                <w:spacing w:val="0"/>
                <w:sz w:val="24"/>
              </w:rPr>
              <w:t>1184</w:t>
            </w:r>
            <w:r>
              <w:rPr>
                <w:rFonts w:ascii="ＭＳ ゴシック;MS Gothic" w:hAnsi="ＭＳ ゴシック;MS Gothic" w:cs="ＭＳ ゴシック;MS Gothic" w:eastAsia="ＭＳ ゴシック;MS Gothic"/>
                <w:spacing w:val="0"/>
                <w:sz w:val="24"/>
              </w:rPr>
              <w:t>番地</w:t>
            </w:r>
            <w:r>
              <w:rPr>
                <w:rFonts w:eastAsia="ＭＳ ゴシック;MS Gothic" w:cs="ＭＳ ゴシック;MS Gothic" w:ascii="ＭＳ ゴシック;MS Gothic" w:hAnsi="ＭＳ ゴシック;MS Gothic"/>
                <w:spacing w:val="0"/>
                <w:sz w:val="24"/>
              </w:rPr>
              <w:t>11</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0162-82-2565</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社会福祉法人　サロベツ福祉会</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ロベツマイハート</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夢工房</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クーテラス</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ドリームスポット　Ⅰ・Ⅱ</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立生活サポートセンター</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pacing w:val="0"/>
              </w:rPr>
              <w:t>利用者・入居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感染症・食中毒の予防対策検討委員会とする。</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感染症対策委員会と表記）</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の統括のもと、関係職員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は管理者と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代行者は各事業所内の主任または店長</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対策委員会は、感染症の予防、まん延防止の対策を検討し、職員に周知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また、発生時の報告ルート、報告方法、連絡先の整理を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日常の消毒、利用者への誘導は全職員が協力し行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情報の共有・連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情報共有範囲の確認</w:t>
            </w:r>
          </w:p>
          <w:p>
            <w:pPr>
              <w:pStyle w:val="Normal"/>
              <w:ind w:firstLine="105"/>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利用者・職員の健康異常</w:t>
            </w:r>
          </w:p>
          <w:p>
            <w:pPr>
              <w:pStyle w:val="Normal"/>
              <w:ind w:firstLine="105"/>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衛生使用状況</w:t>
            </w:r>
          </w:p>
          <w:p>
            <w:pPr>
              <w:pStyle w:val="Normal"/>
              <w:ind w:firstLine="105"/>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105"/>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報告ルールの確認</w:t>
            </w:r>
          </w:p>
          <w:p>
            <w:pPr>
              <w:pStyle w:val="Normal"/>
              <w:ind w:firstLine="105"/>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者疑い症状の行動</w:t>
            </w:r>
          </w:p>
          <w:p>
            <w:pPr>
              <w:pStyle w:val="Normal"/>
              <w:ind w:firstLine="105"/>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周辺利用者</w:t>
            </w:r>
          </w:p>
          <w:p>
            <w:pPr>
              <w:pStyle w:val="Normal"/>
              <w:ind w:firstLine="105"/>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接触職員</w:t>
            </w:r>
          </w:p>
          <w:p>
            <w:pPr>
              <w:pStyle w:val="Normal"/>
              <w:ind w:firstLine="105"/>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職員全員へ情報共有</w:t>
            </w:r>
          </w:p>
          <w:p>
            <w:pPr>
              <w:pStyle w:val="Normal"/>
              <w:ind w:firstLine="105"/>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管理者は最新の情報収集に努め、職員との共有を図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ものと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関係機関からの情報、ネットの活用の管理・利用）</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指消毒と換気、マスク着用を推奨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設内の定期的な消毒を行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食事前の手洗いを誘導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利用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時は出勤せず連絡、医療機関受診を基本とする。</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体調不良時は、主治医への受診を促す。</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入居者は定期的な検温等を実施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職員・利用者の体調不良を管理者に報告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指消毒、マスクの着用を推奨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日々の業務日誌に記録をこころがけ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対策委員会にて随時見直しを行い変更する。</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４）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務室に保管し、定期的に確認を行い不足分は発注する。</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対応</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前調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確保</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全員で対応を行う</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　相談窓口の設置</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症対策委員会にて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対策委員会で共有し、職員が閲覧できるように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対策委員会にて協議し必要にあわせて実施</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汚物処理の手順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７）</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対策委員会開催時に協議し検討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pPr>
      <w:r>
        <w:rPr>
          <w:rFonts w:ascii="ＭＳ ゴシック;MS Gothic" w:hAnsi="ＭＳ ゴシック;MS Gothic" w:cs="ＭＳ ゴシック;MS Gothic" w:eastAsia="ＭＳ ゴシック;MS Gothic"/>
          <w:color w:val="FF0000"/>
          <w:spacing w:val="0"/>
          <w:sz w:val="28"/>
        </w:rPr>
        <w:t>　　　　　　</w:t>
      </w: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症対策委員長の統括のもと、以下の役割を担う者が各担当業務を遂行する。</w:t>
      </w:r>
    </w:p>
    <w:tbl>
      <w:tblPr>
        <w:tblW w:w="8788" w:type="dxa"/>
        <w:jc w:val="left"/>
        <w:tblInd w:w="392" w:type="dxa"/>
        <w:tblLayout w:type="fixed"/>
        <w:tblCellMar>
          <w:top w:w="0" w:type="dxa"/>
          <w:left w:w="108" w:type="dxa"/>
          <w:bottom w:w="0" w:type="dxa"/>
          <w:right w:w="108" w:type="dxa"/>
        </w:tblCellMar>
      </w:tblPr>
      <w:tblGrid>
        <w:gridCol w:w="4252"/>
        <w:gridCol w:w="1985"/>
        <w:gridCol w:w="2551"/>
      </w:tblGrid>
      <w:tr>
        <w:trPr/>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症対策委員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症対策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0"/>
              </w:rPr>
              <w:t>各施設職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症対策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職員</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症対策委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職員</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感染疑いの利用者・職員がいた場合に対応職員が感染症対策委員、管理者に報告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医療連携機関または感染者が通院している医療機関へ連絡をする</w:t>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豊富町国保診療所　</w:t>
            </w:r>
            <w:r>
              <w:rPr>
                <w:rFonts w:eastAsia="ＭＳ ゴシック;MS Gothic" w:cs="ＭＳ ゴシック;MS Gothic" w:ascii="ＭＳ ゴシック;MS Gothic" w:hAnsi="ＭＳ ゴシック;MS Gothic"/>
                <w:spacing w:val="0"/>
              </w:rPr>
              <w:t>82-1515</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職員全員で行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必要に応じて保健所</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宗谷総合振興局へ管理者が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相談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用者が利用するほかの事業所への連絡を依頼</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電話等を通じて対応可能な職員が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サービス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来所前に感染疑いがある場合は利用をお断りする。</w:t>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来所後に判明した場合は家族に連絡をして迎えに</w:t>
            </w:r>
          </w:p>
          <w:p>
            <w:pPr>
              <w:pStyle w:val="Normal"/>
              <w:ind w:left="3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きてもらう。それまでは医務室にて待機</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必要があれば医療機関受診に同行。</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連携機関、またはかかりつけの医療機関へ受診促す。</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所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個室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家族へ連絡し、可能ならば自宅療養してもら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対応者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体調不良等の確認行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利用者と同じ</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体調不良者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場所（居室・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感染疑い者が利用した場所の消毒・清掃を行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保健所の指示・助言がある場合はそれに従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788" w:type="dxa"/>
        <w:jc w:val="left"/>
        <w:tblInd w:w="392" w:type="dxa"/>
        <w:tblLayout w:type="fixed"/>
        <w:tblCellMar>
          <w:top w:w="0" w:type="dxa"/>
          <w:left w:w="108" w:type="dxa"/>
          <w:bottom w:w="0" w:type="dxa"/>
          <w:right w:w="108" w:type="dxa"/>
        </w:tblCellMar>
      </w:tblPr>
      <w:tblGrid>
        <w:gridCol w:w="4940"/>
        <w:gridCol w:w="1580"/>
        <w:gridCol w:w="2268"/>
      </w:tblGrid>
      <w:tr>
        <w:trPr/>
        <w:tc>
          <w:tcPr>
            <w:tcW w:w="49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振興局社会福祉課事業指導係へ報告</w:t>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事業所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院の場合に利用者情報を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から次の事項を連絡する。</w:t>
            </w:r>
          </w:p>
          <w:p>
            <w:pPr>
              <w:pStyle w:val="Normal"/>
              <w:ind w:left="3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休業期間を連絡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健所からの休業要請の場合は、再開の基準もあわせて確認する。</w:t>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にあたっては、事業所内の清掃、消毒、感染防止対策を完了させる。</w:t>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する場合は、利用者・家族、情報共有を行ってきた関係機関にその旨、連絡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788" w:type="dxa"/>
        <w:jc w:val="left"/>
        <w:tblInd w:w="392" w:type="dxa"/>
        <w:tblLayout w:type="fixed"/>
        <w:tblCellMar>
          <w:top w:w="0" w:type="dxa"/>
          <w:left w:w="108" w:type="dxa"/>
          <w:bottom w:w="0" w:type="dxa"/>
          <w:right w:w="108" w:type="dxa"/>
        </w:tblCellMar>
      </w:tblPr>
      <w:tblGrid>
        <w:gridCol w:w="4940"/>
        <w:gridCol w:w="1580"/>
        <w:gridCol w:w="2268"/>
      </w:tblGrid>
      <w:tr>
        <w:trPr/>
        <w:tc>
          <w:tcPr>
            <w:tcW w:w="49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施設主任及び店長</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8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が発生した場合、保健所の指示に従い、濃厚接触者となる利用者等の特定に協力する。</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直近の勤務記録やケア記録を準備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消毒範囲、消毒内容、運営を継続するために必要な対策に関する相談を行い、指示助言を受け、実施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中の生活に必要なサービスが提供されるように居宅介護支援事業所と調整を行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身の健康状態を確認し、症状がある場合は医療機関受診を基本と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消毒剤等の在庫量・保管場所を確認する。</w:t>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状況等を判断し、消毒等の必要量の見通しをたて、物品の確保を図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通常の取引先から確保できない場合に備え、調達先を複数把握しておく。</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と感染症の情報確認を職員全員で共有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家庭内での感染状況の確認し感染状況の共有を行う。事業所の休止と再開を確認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感染者の情報、症状、濃厚接触者の人数の報告</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休止と再開の報告を行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時系列にまとめ、感染者の情報、症状、その時点で</w:t>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判明している濃厚接触者の人数や状況を報告共有する。</w:t>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保健所や行政からの指示指導についても、関係者に共有する。</w:t>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相談支援事業所へ休止と再開の報告を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職員の感染状況等に応じて勤務可能な職員で対応</w:t>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その際、業務量・内容について留意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実際の勤務時間を確認し、長時間労働とならないよう努める。</w:t>
            </w:r>
          </w:p>
          <w:p>
            <w:pPr>
              <w:pStyle w:val="Normal"/>
              <w:ind w:left="420"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休憩時間、休憩場所の確保に配慮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日頃の声掛けやコミュニケーションを大切にし、</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心の不調者がでないように努め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メンタルヘルス相談窓口を事業所内に掲示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基本的に管理者が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６年３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9177" w:type="dxa"/>
        <w:jc w:val="left"/>
        <w:tblInd w:w="3" w:type="dxa"/>
        <w:tblLayout w:type="fixed"/>
        <w:tblCellMar>
          <w:top w:w="0" w:type="dxa"/>
          <w:left w:w="108" w:type="dxa"/>
          <w:bottom w:w="0" w:type="dxa"/>
          <w:right w:w="108" w:type="dxa"/>
        </w:tblCellMar>
      </w:tblPr>
      <w:tblGrid>
        <w:gridCol w:w="1890"/>
        <w:gridCol w:w="7287"/>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72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39:00Z</dcterms:created>
  <dc:creator>南 亮介(minami-ryousuke)</dc:creator>
  <dc:description/>
  <cp:keywords/>
  <dc:language>en-US</dc:language>
  <cp:lastModifiedBy>マイハート</cp:lastModifiedBy>
  <cp:lastPrinted>2020-11-27T16:31:00Z</cp:lastPrinted>
  <dcterms:modified xsi:type="dcterms:W3CDTF">2024-04-12T04:58:00Z</dcterms:modified>
  <cp:revision>5</cp:revision>
  <dc:subject/>
  <dc:title/>
</cp:coreProperties>
</file>